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统一报关代理业专用发票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1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全文失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发文日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8-05-14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为加强报关行业税收征管，规范报关代理企业的发票使用，减轻企业负担，促进公平竞争，决定统一《报关代理业专用发票》式样。现就有关问题通知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一、《报关代理业专用发票》启用时间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凡从事报关代理业务的企业，从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日起，在办理报关代理业务收取款项时，应开具地方税务机关统一印制的《报关代理业专用发票》，并在发票联加盖发票专用章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、《报关代理业专用发票》联次、规格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《报关代理业专用发票》为电脑四联式发票。即第一联为发票联（委托报关单位付款凭证），第二联为业务联（报关代理单位业务结算），第三联为记账联（报关代理单位记账凭证），第四联为存根联（报关代理业专用单位留存）。第一联印色为棕色，第二联印色为兰色，第三联印色为红色，第四联印色为黑色。《报关代理业专用发票》规格为</w:t>
      </w:r>
      <w:r>
        <w:rPr>
          <w:rFonts w:eastAsia="微软雅黑" w:cs="微软雅黑" w:ascii="微软雅黑" w:hAnsi="微软雅黑"/>
          <w:sz w:val="24"/>
          <w:szCs w:val="24"/>
        </w:rPr>
        <w:t>241mm ×177mm</w:t>
      </w:r>
      <w:r>
        <w:rPr>
          <w:rFonts w:ascii="微软雅黑" w:hAnsi="微软雅黑" w:cs="微软雅黑" w:eastAsia="微软雅黑"/>
          <w:sz w:val="24"/>
          <w:szCs w:val="24"/>
        </w:rPr>
        <w:t xml:space="preserve">（票样附后）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三、《报关代理业专用发票》内容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《报关代理业专用发票》的有关内容及含义：发票代码、发票号码、机打代码、机打号码、机器编号、税控码、付款单位（名称、纳税人识别号、委托书号、联系人及电话）、业务摘要、通关服务费用项目及金额、代垫费用项目及金额、通关费用小计、代垫费用小计、合计、收款单位（名称、纳税人识别号、地址、电话、开户银行及账号、收款人、复核人、开票人、收款单位盖章）、备注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其中，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机打代码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应与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发票代码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一致，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机打号码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应与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发票号码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一致；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机器编号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指税控器具的编号；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税控码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指由税控器具根据票面相关参数生成打印的密码；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付款单位名称、纳税人识别号、委托书号、联系人及电话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指委托报关代理单位所属信息；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委托书号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是指代理报关委托书编号；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业务摘要、通关服务费用项目及金额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指代理报关单位代理报关业务收取费用项目及金额；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代垫收费项目及金额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指代理报关单位代理报关业务时代垫费用项目及金额；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收款单位名称、纳税人识别号、地址、电话、开户银行及账号、收款人、复核人、开票人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 xml:space="preserve">指代理报关单位所属信息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合计＝通关费用小计＋代垫费用小计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四、《报关代理业专用发票》开具要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《报关代理业专用发票》应使用税控收款机或计算机开具。已使用税控收款机开具的代理报关单位，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机打代码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机打号码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机器编号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税控码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 xml:space="preserve">在纳税人输入发票代码和发票号码后由开票软件自动生成；尚未使用税控收款机的单位，可暂时用计算机开具，填开时，暂不填写机打代码、机打号码、机器编号和税控码内容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（二）《报关代理业专用发票》计算机开票软件由中国报关协会开发，下发代理企业使用；使用税控收款机开票的，开票软件由省税务机关或税务机关委托的单位开发，无偿提供纳税人使用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（三）付款单位名称、收款单位名称必须填开全称，不得简称，否则视为无效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五、《报关代理业专用发票》印制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《报关代理业专用发票》采用压感纸，并由各省、自治区、直辖市和计划单列市地方税务局统一印制；发票代码、发票号码应严格按照全国统一的编码规则编印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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 报关代理业专用发票票样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国家税务总局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五月十四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8668385" cy="6363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0:00Z</dcterms:created>
  <dc:creator>Administrator</dc:creator>
  <dc:description/>
  <dc:language>en-US</dc:language>
  <cp:lastModifiedBy>Administrator</cp:lastModifiedBy>
  <dcterms:modified xsi:type="dcterms:W3CDTF">2015-04-12T09:07:47Z</dcterms:modified>
  <cp:revision>2</cp:revision>
  <dc:subject/>
  <dc:title>国家税务总局 关于统一报关代理业专用发票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